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15.12.2022 ARE-1/2022-00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li Lilleleh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746 „Passiivse elektroonilise side juurdepääsuvõrgu rajamine Juuliku küla, Saku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nr 7.1-2/22/17074-6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340 Tallinn-Saku-Laagr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901:001:035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40 Tallinn-Saku-Laag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496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8806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, side kaevud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343 Kan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801:003:095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43 Kanam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405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13710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0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3-01-0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